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Heading11"/>
        <w:keepNext w:val="true"/>
        <w:keepLines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bookmark32"/>
      <w:bookmarkStart w:id="1" w:name="bookmark33"/>
      <w:bookmarkStart w:id="2" w:name="bookmark34"/>
      <w:r>
        <w:rPr>
          <w:rFonts w:ascii="方正小标宋简体" w:hAnsi="方正小标宋简体" w:cs="方正小标宋简体" w:eastAsia="方正小标宋简体"/>
          <w:sz w:val="32"/>
          <w:szCs w:val="32"/>
        </w:rPr>
        <w:t>惠州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水务集团尚源实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有限公司公开竞聘岗位职责和资格条件一览表</w:t>
      </w:r>
      <w:bookmarkEnd w:id="0"/>
      <w:bookmarkEnd w:id="1"/>
      <w:bookmarkEnd w:id="2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992"/>
        <w:gridCol w:w="2835"/>
        <w:gridCol w:w="8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公开竞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岗位职责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资格条件</w:t>
            </w:r>
          </w:p>
        </w:tc>
      </w:tr>
      <w:tr>
        <w:trPr>
          <w:trHeight w:val="2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财务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持财务部全面工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有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本科及以上学历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在集团系统内工作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，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（含）以上财务相关工作经验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持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会计类专业技术职称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龄一般在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岁以下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表现突出，作风扎实，责任心强，廉洁奉公，身体健康。</w:t>
            </w:r>
          </w:p>
        </w:tc>
      </w:tr>
      <w:tr>
        <w:trPr>
          <w:trHeight w:val="1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招投标管理部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持招投标管理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全面工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有大学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在集团系统内工作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，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具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（含）以上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招投标管理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或工程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关工作经验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龄一般在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岁以下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表现突出，作风扎实，责任心强，廉洁奉公，身体健康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728" w:right="568" w:gutter="0" w:header="0" w:top="1517" w:footer="1089" w:bottom="1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4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23:00Z</dcterms:created>
  <dc:creator>yu</dc:creator>
  <dc:description/>
  <dc:language>en-US</dc:language>
  <cp:lastModifiedBy>yu</cp:lastModifiedBy>
  <dcterms:modified xsi:type="dcterms:W3CDTF">2021-11-16T03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BAB4510044C2998B4C2ACFB843C20</vt:lpwstr>
  </property>
  <property fmtid="{D5CDD505-2E9C-101B-9397-08002B2CF9AE}" pid="3" name="KSOProductBuildVer">
    <vt:lpwstr>2052-11.1.0.11045</vt:lpwstr>
  </property>
</Properties>
</file>